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BOUQUET DE CHANTIER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/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1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40"/>
          <w:szCs w:val="40"/>
        </w:rPr>
      </w:pPr>
      <w:r>
        <w:rPr>
          <w:rFonts w:cs="Palatino" w:ascii="Palatino" w:hAnsi="Palatino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BUFFET APERITIF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HIPS, MELANGE NOIX, TAILLE, PATE EN CROUTE, OLIV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OISSANT JAMB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PLAT PRINCIPA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JAMBON DE LA BORN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HARICOTS SEC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GRATIN A MA FAC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DESSER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ALADE DE FRUITS FRAI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ERINGUE ET CREME DOUB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BOISSON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BIERE PRESSI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VINS CUBI BLANC - ROSE - ROUG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AFES NESPRESS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Menu de 15 à 40 personn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Prix par personne : Fr. 24.-</w:t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footerReference w:type="default" r:id="rId3"/>
      <w:type w:val="nextPage"/>
      <w:pgSz w:w="11906" w:h="16838"/>
      <w:pgMar w:left="993" w:right="843" w:gutter="0" w:header="0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Prix sans les vins – Choix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3:00Z</dcterms:created>
  <dc:creator>Caroline de Rham</dc:creator>
  <dc:description/>
  <cp:keywords/>
  <dc:language>en-US</dc:language>
  <cp:lastModifiedBy>Caroline de Rham</cp:lastModifiedBy>
  <dcterms:modified xsi:type="dcterms:W3CDTF">2017-04-28T09:01:00Z</dcterms:modified>
  <cp:revision>7</cp:revision>
  <dc:subject/>
  <dc:title/>
</cp:coreProperties>
</file>