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OELLEUX DE POTIRON AU PARMESA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SCALOPE DE RIZ DE VEAU A LA CREM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JOUE DE LOTTE SUR SON LIT D'EPINARD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T SON COULIS SURPRI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OGNONNADE DE VEAU DANS SON JU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LEGUMES DU MAR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PAETZLI AU BEUR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ROMAGE DE PENTHEREAZ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ANANES POELEE ET SA RAISINE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/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5</cp:revision>
  <dc:subject/>
  <dc:title/>
</cp:coreProperties>
</file>